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音乐学院</w:t>
      </w:r>
      <w:r>
        <w:rPr>
          <w:sz w:val="44"/>
          <w:szCs w:val="44"/>
        </w:rPr>
        <w:t>2011</w:t>
      </w:r>
      <w:r>
        <w:rPr>
          <w:sz w:val="44"/>
          <w:szCs w:val="44"/>
        </w:rPr>
        <w:t>级成人专升本第二次面授课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-30</w:t>
      </w:r>
      <w:r>
        <w:rPr>
          <w:sz w:val="28"/>
          <w:szCs w:val="28"/>
        </w:rPr>
        <w:t>日（三周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362"/>
        <w:gridCol w:w="2362"/>
        <w:gridCol w:w="2362"/>
        <w:gridCol w:w="2363"/>
        <w:gridCol w:w="2363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钢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琴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多媒体课件制作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多媒体课件制作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声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乐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多媒体课件制作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钢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琴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多媒体课件制作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多媒体课件制作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声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乐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多媒体课件制作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钢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琴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多媒体课件制作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多媒体课件制作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声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乐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多媒体课件制作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练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琴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练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琴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练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琴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练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琴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练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琴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校音乐教育导论与教材教法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28"/>
                <w:szCs w:val="28"/>
              </w:rPr>
              <w:t>练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琴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学校音乐教育导论与教材教法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校音乐教育导论与教材教法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学校音乐教育导论与教材教法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练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琴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学校音乐教育导论与教材教法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学校音乐教育导论与教材教法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Cs w:val="21"/>
              </w:rPr>
              <w:t>学校音乐教育导论与教材教法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练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琴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Cs w:val="21"/>
              </w:rPr>
              <w:t>学校音乐教育导论与教材教法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Cs w:val="21"/>
              </w:rPr>
              <w:t>学校音乐教育导论与教材教法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练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琴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练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琴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练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琴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练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琴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练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琴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晚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修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修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修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修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修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2:19:00Z</dcterms:created>
  <dc:creator>微软中国</dc:creator>
  <dc:description/>
  <cp:keywords/>
  <dc:language>en-US</dc:language>
  <cp:lastModifiedBy>微软用户</cp:lastModifiedBy>
  <cp:lastPrinted>2011-06-28T16:14:00Z</cp:lastPrinted>
  <dcterms:modified xsi:type="dcterms:W3CDTF">2012-06-28T08:06:00Z</dcterms:modified>
  <cp:revision>25</cp:revision>
  <dc:subject/>
  <dc:title/>
</cp:coreProperties>
</file>