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74"/>
        <w:gridCol w:w="842"/>
        <w:gridCol w:w="825"/>
        <w:gridCol w:w="3193"/>
        <w:gridCol w:w="1086"/>
        <w:gridCol w:w="1254"/>
        <w:gridCol w:w="1260"/>
        <w:gridCol w:w="1260"/>
        <w:gridCol w:w="875"/>
        <w:gridCol w:w="875"/>
        <w:gridCol w:w="876"/>
      </w:tblGrid>
      <w:tr>
        <w:trPr>
          <w:trHeight w:val="705" w:hRule="atLeast"/>
        </w:trPr>
        <w:tc>
          <w:tcPr>
            <w:tcW w:w="13801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滁州学院本科毕业设计（论文）成绩登记表</w:t>
            </w:r>
          </w:p>
        </w:tc>
      </w:tr>
      <w:tr>
        <w:trPr>
          <w:trHeight w:val="390" w:hRule="atLeast"/>
        </w:trPr>
        <w:tc>
          <w:tcPr>
            <w:tcW w:w="1380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（部）（盖章）：      音乐系        填表人：  王小伟          负责人：鲍伟             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8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1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设计（论文）题目</w:t>
            </w:r>
          </w:p>
        </w:tc>
        <w:tc>
          <w:tcPr>
            <w:tcW w:w="10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姓名</w:t>
            </w:r>
          </w:p>
        </w:tc>
        <w:tc>
          <w:tcPr>
            <w:tcW w:w="12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评定成绩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阅教师评定成绩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    辩评定成绩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评</w:t>
            </w:r>
          </w:p>
        </w:tc>
        <w:tc>
          <w:tcPr>
            <w:tcW w:w="8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8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19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陈琳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浅议拉丁舞之伦巴滑门步教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静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7.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良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199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陈永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从《英雄交响曲》看贝多芬音乐中的“革命”精神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小伟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7.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优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199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储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提高音乐课堂教学效果之我见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谢慧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4.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良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丁宗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关于首调唱名法与固定唱名法在视唱教学中的研究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谢慧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良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1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曹立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探究音乐欣赏心理与人认识的关系—从电影音乐说开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小伟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9.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优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198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白玉迪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从《火火的花鼓敲起来》浅谈凤阳花鼓艺术的创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静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9.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良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199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卜伟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浅谈罗大佑歌曲对</w:t>
            </w:r>
            <w:r>
              <w:rPr>
                <w:rFonts w:cs="宋体;SimSun" w:ascii="宋体;SimSun" w:hAnsi="宋体;SimSun"/>
                <w:w w:val="90"/>
                <w:kern w:val="0"/>
              </w:rPr>
              <w:t>80</w:t>
            </w:r>
            <w:r>
              <w:rPr>
                <w:rFonts w:ascii="宋体;SimSun" w:hAnsi="宋体;SimSun" w:cs="宋体;SimSun"/>
                <w:w w:val="90"/>
                <w:kern w:val="0"/>
              </w:rPr>
              <w:t>后一代人的影响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陆忠波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8.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董青青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学堂乐歌对现代音乐教育的影响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彭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5.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良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高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试析中国戏曲与文学的渊源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彭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9.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良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宫俊宇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王力宏创作歌曲中的民族音乐元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彭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5.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良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19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黄琳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林石成的琵琶艺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谢慧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3.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良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黄灿灿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阜阳地区幼儿园教师音乐素质的现状分析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谢慧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5.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优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黄军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炎黄风情的织体变奏手法研究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谢慧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7.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优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李季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浅谈拉丁舞教学中的心理教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静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3.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李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江苏民歌《茉莉花》的艺术成就及其影响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谢慧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1.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良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1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李岩岩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关于国内高等师范院校民族音乐教育现状的思考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彭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7.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良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2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李雨濛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议爵士舞在校园的发展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静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2.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1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2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李卓佳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理解属于被理解的存在—论蒙克作品之《呐喊》中的音乐美学思想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小伟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91.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优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1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2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刘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炎黄风情中《小白菜》之创作手法研究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祝祥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4.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良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2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刘冬冬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钢琴曲《花鼓》创作技法剖析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陆忠波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9.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良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2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2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刘婷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先秦时期儒家音乐美学思想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谢慧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9.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良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2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3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刘银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浅谈职校音教专业视唱练耳教学中的节奏训练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道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7.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良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2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芦晓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永恒的经典—探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cs="宋体;SimSun" w:ascii="宋体;SimSun" w:hAnsi="宋体;SimSun"/>
                <w:w w:val="90"/>
                <w:kern w:val="0"/>
              </w:rPr>
              <w:t>—</w:t>
            </w:r>
            <w:r>
              <w:rPr>
                <w:rFonts w:ascii="宋体;SimSun" w:hAnsi="宋体;SimSun" w:cs="宋体;SimSun"/>
                <w:w w:val="90"/>
                <w:kern w:val="0"/>
              </w:rPr>
              <w:t>探皮亚佐拉和他的探戈音乐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小伟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1.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良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2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陆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浅析“古典三杰”对封建束缚的历史叛逆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祝祥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2.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良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3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路璐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浅谈美女与野兽的背景音乐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钱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6.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良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2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倪珩玫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从贝多芬钢琴奏鸣曲</w:t>
            </w:r>
            <w:r>
              <w:rPr>
                <w:rFonts w:cs="宋体;SimSun" w:ascii="宋体;SimSun" w:hAnsi="宋体;SimSun"/>
                <w:w w:val="90"/>
                <w:kern w:val="0"/>
              </w:rPr>
              <w:t>Op.31No.3</w:t>
            </w:r>
            <w:r>
              <w:rPr>
                <w:rFonts w:ascii="宋体;SimSun" w:hAnsi="宋体;SimSun" w:cs="宋体;SimSun"/>
                <w:w w:val="90"/>
                <w:kern w:val="0"/>
              </w:rPr>
              <w:t>看古典主义时期和声与情感的联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小伟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86.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优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4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庞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浅谈摇滚乐</w:t>
            </w:r>
            <w:r>
              <w:rPr>
                <w:rFonts w:cs="宋体;SimSun" w:ascii="宋体;SimSun" w:hAnsi="宋体;SimSun"/>
                <w:w w:val="90"/>
                <w:kern w:val="0"/>
              </w:rPr>
              <w:t>20</w:t>
            </w:r>
            <w:r>
              <w:rPr>
                <w:rFonts w:ascii="宋体;SimSun" w:hAnsi="宋体;SimSun" w:cs="宋体;SimSun"/>
                <w:w w:val="90"/>
                <w:kern w:val="0"/>
              </w:rPr>
              <w:t>世纪</w:t>
            </w:r>
            <w:r>
              <w:rPr>
                <w:rFonts w:cs="宋体;SimSun" w:ascii="宋体;SimSun" w:hAnsi="宋体;SimSun"/>
                <w:w w:val="90"/>
                <w:kern w:val="0"/>
              </w:rPr>
              <w:t>50</w:t>
            </w:r>
            <w:r>
              <w:rPr>
                <w:rFonts w:ascii="宋体;SimSun" w:hAnsi="宋体;SimSun" w:cs="宋体;SimSun"/>
                <w:w w:val="90"/>
                <w:kern w:val="0"/>
              </w:rPr>
              <w:t>年代—</w:t>
            </w:r>
            <w:r>
              <w:rPr>
                <w:rFonts w:cs="宋体;SimSun" w:ascii="宋体;SimSun" w:hAnsi="宋体;SimSun"/>
                <w:w w:val="90"/>
                <w:kern w:val="0"/>
              </w:rPr>
              <w:t>60</w:t>
            </w:r>
            <w:r>
              <w:rPr>
                <w:rFonts w:ascii="宋体;SimSun" w:hAnsi="宋体;SimSun" w:cs="宋体;SimSun"/>
                <w:w w:val="90"/>
                <w:kern w:val="0"/>
              </w:rPr>
              <w:t>年代的发展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钱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.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良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2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4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石乔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从舞蹈考级看少儿舞蹈教学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静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7.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良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2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4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孙丽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浅谈古琴艺术中儒道思想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彭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4.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良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汪沁源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唐代之“西乐东渐”探微—由箜篌浅说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彭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良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5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王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以美感人，以美育人—浅谈音乐教育中审美能力的培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小伟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9.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良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3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7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许云涛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对广德县实验中学音乐课堂学生心理的调研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陆忠波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6.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良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3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7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杨媛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马达的音乐教育文献研究之述评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钱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7.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优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3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8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袁东岳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贝多芬奏鸣交响曲中小步舞曲向谐谑曲转变的意识及形态研究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小伟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优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3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8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张嘉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论当代流行音乐歌曲歌词的语言艺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小伟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6.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良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3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张媛媛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音乐疗法在孤独症儿童康复期间起到的作用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方志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6.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良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3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9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赵晨晨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论流行音乐《小城故事》的多种编曲手法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谢慧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.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良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赵云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浅谈未来小学音乐欣赏课的趋势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钱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8.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良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3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1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钟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新编凤阳花鼓的当代文化意义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静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良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1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周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谈国标舞剧《花样年华》情感意蕴的表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静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4.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4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1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周仙云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寿州锣鼓的现状发展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彭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2.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良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4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1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朱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让好儿歌唱响童心—有感于</w:t>
            </w:r>
            <w:r>
              <w:rPr>
                <w:rFonts w:cs="宋体;SimSun" w:ascii="宋体;SimSun" w:hAnsi="宋体;SimSun"/>
                <w:w w:val="90"/>
                <w:kern w:val="0"/>
              </w:rPr>
              <w:t>2010</w:t>
            </w:r>
            <w:r>
              <w:rPr>
                <w:rFonts w:ascii="宋体;SimSun" w:hAnsi="宋体;SimSun" w:cs="宋体;SimSun"/>
                <w:w w:val="90"/>
                <w:kern w:val="0"/>
              </w:rPr>
              <w:t>全国儿童歌曲大奖赛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彭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良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4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1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朱丹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论《白毛女》对中国歌剧的发展作用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谢慧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7.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良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4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8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张格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《浏阳河》的演奏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祝祥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6.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良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4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9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张璇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浅谈即兴伴奏在流行歌曲和艺术歌曲中所运用的不同处理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祝祥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7.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良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4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7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杨雪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论门德尔松《猎歌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祝祥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4.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良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4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199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陈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浅谈成人钢琴学习的几个方面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祝祥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9.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良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4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4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孙成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论《</w:t>
            </w:r>
            <w:r>
              <w:rPr>
                <w:rFonts w:cs="宋体;SimSun" w:ascii="宋体;SimSun" w:hAnsi="宋体;SimSun"/>
                <w:w w:val="90"/>
                <w:kern w:val="0"/>
              </w:rPr>
              <w:t>A</w:t>
            </w:r>
            <w:r>
              <w:rPr>
                <w:rFonts w:ascii="宋体;SimSun" w:hAnsi="宋体;SimSun" w:cs="宋体;SimSun"/>
                <w:w w:val="90"/>
                <w:kern w:val="0"/>
              </w:rPr>
              <w:t>大调奏鸣曲》的演奏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祝祥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.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良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4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潘兆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学习萨克斯应主席的几个问题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祝祥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9.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良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4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宋玉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浅谈扬琴演奏中力度的控制及运用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鲍伟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1.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良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5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孙思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浅析手风琴独奏曲《归》的演奏特点和音乐风格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鲍伟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.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良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w w:val="80"/>
                <w:kern w:val="0"/>
              </w:rPr>
              <w:t>5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杨萌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论扬琴演奏中呼吸的运用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鲍伟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6.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优秀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5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9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张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分析小提琴曲《海滨音诗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鲍伟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6.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良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5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5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童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以中科大为例，分析大学学生西洋乐团现状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鲍伟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良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5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8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于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浅析柴可夫斯基《</w:t>
            </w:r>
            <w:r>
              <w:rPr>
                <w:rFonts w:cs="宋体;SimSun" w:ascii="宋体;SimSun" w:hAnsi="宋体;SimSun"/>
                <w:w w:val="90"/>
                <w:kern w:val="0"/>
              </w:rPr>
              <w:t>D</w:t>
            </w:r>
            <w:r>
              <w:rPr>
                <w:rFonts w:ascii="宋体;SimSun" w:hAnsi="宋体;SimSun" w:cs="宋体;SimSun"/>
                <w:w w:val="90"/>
                <w:kern w:val="0"/>
              </w:rPr>
              <w:t>大调小提琴协奏曲》的演奏技巧及音乐表现特征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鲍伟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.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良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5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刘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马迪笛子演奏中秦腔风格的运用于思考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鲍伟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6.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良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5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2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梁璐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浅析小提琴《流浪者之歌》演奏技巧与情感表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鲍伟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6.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良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5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蒋光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论刘文金《豫北叙事曲》的演奏心得技巧和意义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一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良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5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8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张爱爱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贝多芬《热情奏鸣曲》演奏技巧分析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云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3.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5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汪梦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古筝协奏曲《临安遗恨》的创作与演奏分析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沙鸿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良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6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文倩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浅谈何占豪筝曲的创作手法及艺术表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沙鸿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4.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良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6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8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叶露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浅谈王中山的重要作品中的演奏技巧及其特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沙鸿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5.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优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6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3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陆慧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古筝作品《秦桑曲》与秦腔的结合及其影响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沙鸿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1.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良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6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5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王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试析少儿学筝心里调试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沙鸿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8.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良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5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王洁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儿童钢琴学习中的兴趣培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琛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6.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优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6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1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朱淑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论钢琴演奏中的触键与声音—以肖邦圆舞曲</w:t>
            </w:r>
            <w:r>
              <w:rPr>
                <w:rFonts w:cs="宋体;SimSun" w:ascii="宋体;SimSun" w:hAnsi="宋体;SimSun"/>
                <w:w w:val="90"/>
                <w:kern w:val="0"/>
              </w:rPr>
              <w:t>Op.64No.2</w:t>
            </w:r>
            <w:r>
              <w:rPr>
                <w:rFonts w:ascii="宋体;SimSun" w:hAnsi="宋体;SimSun" w:cs="宋体;SimSun"/>
                <w:w w:val="90"/>
                <w:kern w:val="0"/>
              </w:rPr>
              <w:t>为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琛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9.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良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6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6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徐晶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谐谑曲性及其体现—浅谈肖邦降</w:t>
            </w:r>
            <w:r>
              <w:rPr>
                <w:rFonts w:cs="宋体;SimSun" w:ascii="宋体;SimSun" w:hAnsi="宋体;SimSun"/>
                <w:w w:val="90"/>
                <w:kern w:val="0"/>
              </w:rPr>
              <w:t>b</w:t>
            </w:r>
            <w:r>
              <w:rPr>
                <w:rFonts w:ascii="宋体;SimSun" w:hAnsi="宋体;SimSun" w:cs="宋体;SimSun"/>
                <w:w w:val="90"/>
                <w:kern w:val="0"/>
              </w:rPr>
              <w:t>小调谐谑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琛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6.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优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6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7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杨璐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儿童语汇在钢琴教学中的重要性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琛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2.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良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6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曾庆杨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提高即兴伴奏的几种方法—从正谱伴奏谈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琛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6.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优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4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戚志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论萨克斯在不同音乐形式中的使用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琛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2.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良好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7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5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汤玉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试析竹笛曲《牧民新歌》作品中叶喜儿的风格特征与表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琛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8.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良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7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6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武婷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《兰花花》的创作手法及其艺术表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琛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2.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7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徐晶晶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论琵琶曲《狼牙山五壮士》的创作手法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一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优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7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7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杨莹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二胡曲《一枝花》的音乐表现艺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一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3.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良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7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9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赵越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论二胡音乐的移植与改编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一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5.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良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7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199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陈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琵琶曲《十面埋伏》赏析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一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3.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及格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7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7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杨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二胡曲《阳光照耀着塔什库尔干》的演奏与民族风格分析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一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9.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良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7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6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王文然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论邓建栋的《姑苏春晓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一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良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7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9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张奕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诉—读唐诗《琵琶行》有感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一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7.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良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计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浅谈中国音乐作品的二度创作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钱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.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良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8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7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康璇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浅析钢琴即兴伴奏中伴奏音型的应用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钱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9.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良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8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2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刘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钢琴即兴伴奏艺术之我见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钱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3.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良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8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7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杨娟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寻找器乐教学的春天—浅谈中小学音乐教育中器乐教学的重要性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陆忠波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7.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良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8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2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梁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已臻化境，筝坛绝唱—追忆银筝圣手赵玉斋先生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沙鸿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3.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良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8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5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王婧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论古筝各流派的舞台表现艺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沙鸿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7.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良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8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19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卜美茜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浅析《黄河怨》的歌曲艺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田传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.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8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199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常春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浅谈声乐学习过程中“模仿”的重要性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子翔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9.7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4.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>8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199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丁慧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歌唱艺术与朗诵艺术的异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许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4.7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4.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等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  <w:t>8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杜娜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析各地演唱《绣荷包》的异同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丽萍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3.7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4.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范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谈钢琴伴奏在声乐表演艺术中的作用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田传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6.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良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9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宫家连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谭晶的演唱风格分析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丽萍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3.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9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贡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浅谈民歌与地方文化的关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丽萍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9.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9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郭宇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寻找被遗忘的童谣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红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8.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9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胡广荣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浅谈青歌赛对文化传播的推动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丽萍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8.2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7.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9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姜灿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浅析不同表现形式的《春江花乐夜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许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良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9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蒋蕾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浅谈东北民歌演唱风格的多样性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红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2.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3.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9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506095107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李浩然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浅析中国摇滚乐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许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6.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6.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良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9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林璐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歌剧《图兰朵》中两位女性人物角色及主要咏叹调分析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庄虹子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2.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3.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良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9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3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刘云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泗州戏的演唱特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红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2.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6.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良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4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彭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浅析张靓颖的演唱风格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红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.7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1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4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秦玄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意大利美声唱法对中国民族声乐之影响研究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庄虹子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7.2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5.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良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1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4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阮杨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泗州戏的演唱风格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红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5.7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6.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良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1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5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陶璐璐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浅谈歌剧《伤逝》选段《风萧瑟》演唱中的情感表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田传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8.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良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1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王萍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以《摘石榴》为代表的五河民歌的典型特征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许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1.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1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6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王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女中音声音特质的美学思考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庄虹子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1.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1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6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王秋骞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论当代少年儿童歌曲的现状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许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1.7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4.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1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6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王弯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浅析歌剧《贾尼</w:t>
            </w:r>
            <w:r>
              <w:rPr>
                <w:rFonts w:cs="宋体;SimSun" w:ascii="宋体;SimSun" w:hAnsi="宋体;SimSun"/>
                <w:w w:val="90"/>
                <w:kern w:val="0"/>
              </w:rPr>
              <w:t>·</w:t>
            </w:r>
            <w:r>
              <w:rPr>
                <w:rFonts w:ascii="宋体;SimSun" w:hAnsi="宋体;SimSun" w:cs="宋体;SimSun"/>
                <w:w w:val="90"/>
                <w:kern w:val="0"/>
              </w:rPr>
              <w:t>斯基基》中的喜剧因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庄虹子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7.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9.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1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6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吴慧娟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声乐演唱中如何做好二度创作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田传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5.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1.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1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6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伍宏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尚德义花腔艺术歌曲演唱体会与分析—以《七月的草原》为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庄虹子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.7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2.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良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1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7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杨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建国以后中国民族声乐的审美演变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许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3.7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2.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良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1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姚传龙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徐沛东声乐作品研究之我见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丽萍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6.2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2.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良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1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岳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气息训练在歌唱中的重要性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方志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4.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5.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良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1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8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张丽君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浅谈童声合唱训练中常见误区及其解决方法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子翔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3.2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5.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良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1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张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彭丽媛声乐艺术初探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庄虹子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1.7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5.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优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1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9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张曦晨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歌剧《原野》选段《啊，我的虎子哥》的演唱风格和演唱技巧研究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田传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6.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1.2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11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9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赵娜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论小学音乐教育的城乡差异—以安庆地区小学教育为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红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1.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3.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良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1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09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赵倩倩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《斑竹泪》演唱中情感表达与技巧处理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许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6.7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6.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良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11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1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周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中国民族歌剧中女性形象的典型意义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许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4.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</w:rPr>
            </w:pPr>
            <w:r>
              <w:rPr>
                <w:rFonts w:cs="宋体;SimSun" w:ascii="宋体;SimSun" w:hAnsi="宋体;SimSun"/>
                <w:w w:val="80"/>
                <w:kern w:val="0"/>
              </w:rPr>
              <w:t>11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072121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庄春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音乐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浅析早期意大利艺术歌曲在声乐学习中的意义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庄虹子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8.7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3.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3:27:00Z</dcterms:created>
  <dc:creator>Administrator</dc:creator>
  <dc:description/>
  <cp:keywords/>
  <dc:language>en-US</dc:language>
  <cp:lastModifiedBy>SkyUN.Org</cp:lastModifiedBy>
  <dcterms:modified xsi:type="dcterms:W3CDTF">2011-06-23T04:08:00Z</dcterms:modified>
  <cp:revision>2</cp:revision>
  <dc:subject/>
  <dc:title>滁州学院本科毕业设计（论文）成绩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