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39" w:type="dxa"/>
        <w:jc w:val="center"/>
        <w:tblInd w:w="0" w:type="dxa"/>
        <w:tblLayout w:type="fixed"/>
        <w:tblCellMar>
          <w:top w:w="0" w:type="dxa"/>
          <w:left w:w="108" w:type="dxa"/>
          <w:bottom w:w="0" w:type="dxa"/>
          <w:right w:w="108" w:type="dxa"/>
        </w:tblCellMar>
      </w:tblPr>
      <w:tblGrid>
        <w:gridCol w:w="735"/>
        <w:gridCol w:w="1266"/>
        <w:gridCol w:w="1090"/>
        <w:gridCol w:w="900"/>
        <w:gridCol w:w="3420"/>
        <w:gridCol w:w="1080"/>
        <w:gridCol w:w="1260"/>
        <w:gridCol w:w="1260"/>
        <w:gridCol w:w="1260"/>
        <w:gridCol w:w="717"/>
        <w:gridCol w:w="875"/>
        <w:gridCol w:w="876"/>
      </w:tblGrid>
      <w:tr>
        <w:trPr>
          <w:trHeight w:val="474" w:hRule="atLeast"/>
        </w:trPr>
        <w:tc>
          <w:tcPr>
            <w:tcW w:w="14739" w:type="dxa"/>
            <w:gridSpan w:val="1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滁州学院本科毕业设计（论文）成绩登记表</w:t>
            </w:r>
          </w:p>
        </w:tc>
      </w:tr>
      <w:tr>
        <w:trPr>
          <w:trHeight w:val="390" w:hRule="atLeast"/>
        </w:trPr>
        <w:tc>
          <w:tcPr>
            <w:tcW w:w="14739" w:type="dxa"/>
            <w:gridSpan w:val="1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部）（盖章）：              填表人：               负责人：                  日期：</w:t>
            </w:r>
          </w:p>
        </w:tc>
      </w:tr>
      <w:tr>
        <w:trPr>
          <w:trHeight w:val="28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设计（论文）题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姓名</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评定成绩</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阅教师评定成绩</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答    辩评定成绩</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评</w:t>
            </w:r>
          </w:p>
        </w:tc>
        <w:tc>
          <w:tcPr>
            <w:tcW w:w="876" w:type="dxa"/>
            <w:vMerge w:val="restart"/>
            <w:tcBorders>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备注</w:t>
            </w:r>
          </w:p>
        </w:tc>
      </w:tr>
      <w:tr>
        <w:trPr>
          <w:trHeight w:val="2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数</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87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60</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戴丽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论周杰伦《青花瓷》之中国元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杨祝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8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7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25</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田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析泰坦尼克号音乐的作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杨祝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7</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68</w:t>
            </w:r>
          </w:p>
        </w:tc>
        <w:tc>
          <w:tcPr>
            <w:tcW w:w="1090" w:type="dxa"/>
            <w:tcBorders>
              <w:bottom w:val="single" w:sz="4" w:space="0" w:color="000000"/>
              <w:right w:val="single" w:sz="4" w:space="0" w:color="000000"/>
            </w:tcBorders>
            <w:vAlign w:val="center"/>
          </w:tcPr>
          <w:p>
            <w:pPr>
              <w:pStyle w:val="Normal"/>
              <w:widowControl/>
              <w:ind w:right="-73" w:hanging="0"/>
              <w:jc w:val="center"/>
              <w:rPr>
                <w:rFonts w:ascii="宋体;SimSun" w:hAnsi="宋体;SimSun" w:cs="宋体;SimSun"/>
                <w:kern w:val="0"/>
                <w:sz w:val="24"/>
              </w:rPr>
            </w:pPr>
            <w:r>
              <w:rPr/>
              <w:t>刘</w:t>
            </w:r>
            <w:r>
              <w:rPr>
                <w:rFonts w:eastAsia="楷体_GB2312"/>
                <w:sz w:val="24"/>
              </w:rPr>
              <w:t>才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试析电视剧《士兵突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杨祝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13</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孙方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谈庐剧与皖中地区民俗文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杨尚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64</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赵莹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谈奥运歌曲《北京欢迎你》中民族元素的运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许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7</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50</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黄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流行音乐民族风——论流行音乐中民族音乐的运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鲍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22</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盛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国家级非物质文化遗产凤阳花鼓的传承与发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高静</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51</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刘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黄梅戏</w:t>
            </w:r>
            <w:r>
              <w:rPr>
                <w:rFonts w:ascii="Arial Unicode MS;Arial" w:hAnsi="Arial Unicode MS;Arial" w:cs="Arial Unicode MS;Arial" w:eastAsia="Arial Unicode MS;Arial"/>
                <w:sz w:val="24"/>
              </w:rPr>
              <w:t>电视剧</w:t>
            </w:r>
            <w:r>
              <w:rPr>
                <w:rFonts w:eastAsia="楷体_GB2312"/>
                <w:sz w:val="24"/>
              </w:rPr>
              <w:t>《秋》的艺术分析</w:t>
            </w:r>
          </w:p>
        </w:tc>
        <w:tc>
          <w:tcPr>
            <w:tcW w:w="1080" w:type="dxa"/>
            <w:tcBorders>
              <w:bottom w:val="single" w:sz="4" w:space="0" w:color="000000"/>
              <w:right w:val="single" w:sz="4" w:space="0" w:color="000000"/>
            </w:tcBorders>
            <w:vAlign w:val="center"/>
          </w:tcPr>
          <w:p>
            <w:pPr>
              <w:pStyle w:val="Normal"/>
              <w:spacing w:lineRule="exact" w:line="240"/>
              <w:jc w:val="center"/>
              <w:rPr>
                <w:szCs w:val="21"/>
              </w:rPr>
            </w:pPr>
            <w:r>
              <w:rPr>
                <w:szCs w:val="21"/>
              </w:rPr>
              <w:t>彭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77</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国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音乐治疗及其在中国发展前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彭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40</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周琳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对泗州戏剧团生存现状调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彭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27</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丁昕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安徽黄梅戏的现状和初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彭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42</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王诗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析《音乐之声》中隐约对人物的刻画及影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王小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36</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余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析黄梅戏优秀剧目《夫妻观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谢慧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79</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谭苗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谈《东方舞曲》的艺术特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王小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7</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34</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金春霞</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舒城县农村葬礼音乐的调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彭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17</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卢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万紫千红总是春——浅析艺术歌曲《春的音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王小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88</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程学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谈戏曲音乐在中小学教学中的作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彭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8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8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8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82.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38</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叶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论霍山县农村中小学音乐教育现状及对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谢慧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8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8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8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83.7</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02</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易文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谈二人台的艺术价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谢慧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86</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吴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论当代音乐教育中兴趣的重要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许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9</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35</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周精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谈多媒体在音乐教学中的作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谢慧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9</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54</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肖秀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析</w:t>
            </w:r>
            <w:r>
              <w:rPr>
                <w:rFonts w:eastAsia="楷体_GB2312"/>
                <w:sz w:val="24"/>
              </w:rPr>
              <w:t>g</w:t>
            </w:r>
            <w:r>
              <w:rPr>
                <w:rFonts w:eastAsia="楷体_GB2312"/>
                <w:sz w:val="24"/>
              </w:rPr>
              <w:t>小调叙事曲在电影《钢琴师》中的审美意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王小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63</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陈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儿童早期视唱练耳教育之浅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谢慧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2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01539</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黄</w:t>
            </w:r>
            <w:r>
              <w:rPr>
                <w:rFonts w:ascii="宋体;SimSun" w:hAnsi="宋体;SimSun" w:cs="宋体;SimSun"/>
                <w:sz w:val="24"/>
              </w:rPr>
              <w:t>娉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砀山县红、白事礼俗音乐现状调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谢慧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62</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单晓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试析中国现代艺术歌曲《雪花的快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王小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9</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37</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刘佳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谈主题音乐在电视剧中的作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王小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11</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朱银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谈大学生音乐教育对大学生的积极作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许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53</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何进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谈中学音乐欣赏教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谢慧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7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6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6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66.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中等</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47</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张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论《樱花》的演奏要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杨祝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45</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巨文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论琵琶演奏中轮指的演奏方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许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01</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张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析萨克斯管最高音区的练习方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杨祝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41</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聂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哈农钢琴练指法》第一部分浅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杨祝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59</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孔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谈单簧管吐音技巧练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杨祝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19</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张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巴赫《</w:t>
            </w:r>
            <w:r>
              <w:rPr>
                <w:rFonts w:eastAsia="楷体_GB2312"/>
                <w:sz w:val="24"/>
              </w:rPr>
              <w:t>D</w:t>
            </w:r>
            <w:r>
              <w:rPr>
                <w:rFonts w:eastAsia="楷体_GB2312"/>
                <w:sz w:val="24"/>
              </w:rPr>
              <w:t>大调前奏曲与赋格》作品分析与演奏提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陈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31</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陈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论琵琶演奏中轮指的演奏方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陈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61</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赵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谈钢琴学习中的慢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陈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8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71</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邵少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长笛的基本演奏技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鲍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06</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胡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中国筝乐的起源和发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沙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48</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刘梦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谈儿童古筝教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沙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72</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李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析古筝曲《井冈山上太阳红》的旋律发展规律和快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沙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84</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姜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社会业余钢琴考级利弊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沙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65</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王雪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从古筝演奏中看作品的音乐处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沙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66</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罗蓓蓓</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析古筝演奏中呼吸的运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沙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14</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刘艳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踏板是钢琴的灵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沙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5050951024</w:t>
            </w:r>
          </w:p>
        </w:tc>
        <w:tc>
          <w:tcPr>
            <w:tcW w:w="1090" w:type="dxa"/>
            <w:tcBorders>
              <w:top w:val="single" w:sz="4" w:space="0" w:color="000000"/>
              <w:bottom w:val="single" w:sz="4" w:space="0" w:color="000000"/>
              <w:right w:val="single" w:sz="4" w:space="0" w:color="000000"/>
            </w:tcBorders>
            <w:vAlign w:val="center"/>
          </w:tcPr>
          <w:p>
            <w:pPr>
              <w:pStyle w:val="Normal"/>
              <w:jc w:val="center"/>
              <w:rPr/>
            </w:pPr>
            <w:r>
              <w:rPr/>
              <w:t>余巧玲</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音乐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eastAsia="楷体_GB2312"/>
                <w:sz w:val="24"/>
              </w:rPr>
            </w:pPr>
            <w:r>
              <w:rPr/>
              <w:t>演奏钢琴颗粒感之我见</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钱程</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2</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5</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良好</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75</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许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钢琴启蒙教学之我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管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23</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李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由明清时期的流派看琵琶的发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彭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12</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徐梦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谈笙的发展与演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彭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16</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白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谈儿童钢琴教学的技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钱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87</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潘正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歌曲钢琴即兴伴奏之我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钱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18</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陈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谈幼儿钢琴学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钱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7</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81</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罗倩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浅谈流行歌曲即兴伴奏技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钱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57</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孙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从《</w:t>
            </w:r>
            <w:r>
              <w:rPr>
                <w:rFonts w:eastAsia="楷体_GB2312"/>
                <w:sz w:val="24"/>
              </w:rPr>
              <w:t>D</w:t>
            </w:r>
            <w:r>
              <w:rPr>
                <w:rFonts w:eastAsia="楷体_GB2312"/>
                <w:sz w:val="24"/>
              </w:rPr>
              <w:t>大调小提琴协奏曲》分析小提琴的演奏技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王小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中等</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46</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褚海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析《阳光照耀在塔什库尔干—小提琴演奏技巧与情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鲍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9</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15</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计宇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析竹笛循环换气的练习方法及实际中的运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鲍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7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82</w:t>
            </w:r>
          </w:p>
        </w:tc>
        <w:tc>
          <w:tcPr>
            <w:tcW w:w="12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szCs w:val="21"/>
              </w:rPr>
              <w:t>8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79.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73</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葛芳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析幼儿小提琴教学中基本功能的重要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鲍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09</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徐成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背奏之我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rPr>
              <w:t>杨祝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83</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谭皖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手风琴琴箱运用的基本技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鲍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7</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69</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李慧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析古筝曲《梁祝》的演奏技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6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6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6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6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78</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赵贝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钢琴伴奏在表演领域中的作用和地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钱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52</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范梦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如何培养对音乐作品中情感内涵的感知能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方志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08</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杜晓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谈声乐演唱教学中表现力的培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方志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9</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49</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陈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如何把握声乐作品中的二度创作</w:t>
            </w:r>
            <w:r>
              <w:rPr>
                <w:rFonts w:eastAsia="Times New Roman"/>
                <w:sz w:val="24"/>
              </w:rPr>
              <w:t xml:space="preserve"> </w:t>
            </w:r>
            <w:r>
              <w:rPr>
                <w:rFonts w:eastAsia="楷体_GB2312"/>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方志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34</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戴笑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谈歌唱中气息运用的流动与控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庄虹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67</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郁从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声乐学习之我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陈丽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32</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赵兵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声乐演唱中语言处理之我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杨尚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9</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20</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尹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谈如何提高中国民族艺术歌曲的表现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杨尚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80</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刘会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谈歌唱《多情的土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许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9</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58</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马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费加罗的婚礼中费加罗形象的塑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许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74</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杨雪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w:t>
            </w:r>
            <w:r>
              <w:rPr>
                <w:rFonts w:eastAsia="Times New Roman"/>
                <w:sz w:val="24"/>
              </w:rPr>
              <w:t xml:space="preserve"> </w:t>
            </w:r>
            <w:r>
              <w:rPr>
                <w:rFonts w:eastAsia="楷体_GB2312"/>
                <w:sz w:val="24"/>
              </w:rPr>
              <w:t>辨析歌唱中的真声假声和混合声</w:t>
            </w:r>
            <w:r>
              <w:rPr>
                <w:rFonts w:eastAsia="Times New Roman"/>
                <w:sz w:val="24"/>
              </w:rPr>
              <w:t xml:space="preserve"> </w:t>
            </w:r>
            <w:r>
              <w:rPr>
                <w:rFonts w:eastAsia="楷体_GB2312"/>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许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9</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33</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徐雷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感悟亨德尔的清唱剧弥赛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许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29</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林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谈声乐艺术中的听觉</w:t>
            </w:r>
            <w:r>
              <w:rPr>
                <w:rFonts w:eastAsia="Times New Roman"/>
                <w:sz w:val="24"/>
              </w:rPr>
              <w:t xml:space="preserve"> </w:t>
            </w:r>
            <w:r>
              <w:rPr>
                <w:rFonts w:eastAsia="楷体_GB2312"/>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黄红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9</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59</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冯古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谈亳州市农村中小学音乐教育的现状</w:t>
            </w:r>
            <w:r>
              <w:rPr>
                <w:rFonts w:eastAsia="Times New Roman"/>
                <w:sz w:val="24"/>
              </w:rPr>
              <w:t xml:space="preserve"> </w:t>
            </w:r>
            <w:r>
              <w:rPr>
                <w:rFonts w:eastAsia="楷体_GB2312"/>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黄红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9</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07</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王仁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谈民族歌唱技巧的训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黄红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10</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程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谈民族声乐语言的训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黄红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05</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卢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谈美声唱法与民族唱法相互借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田传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9</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28</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宇蓉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如何克服声乐演唱时的心理障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田传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56</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彭天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谈中国民族唱法中真假声的运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田传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44</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乔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谈演唱能力和演唱曲目的关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田传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03</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孙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谈共鸣在美声唱法女高音中的运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田传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7</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55</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柏志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谈歌唱中的积极与放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黄红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76</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牛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演唱中喉咙的自然打开及怎样运用咽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杨尚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21</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王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声乐技能与管乐器的对比思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方志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43</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徐娉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浅谈歌唱自信心的培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田传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56</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杨旖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论呼吸及其在不同歌唱中的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杨尚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2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050951085</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朱亚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从歌剧托斯卡主要人物的咏叹调选段浅析普契尼音乐艺术特色及其成就</w:t>
            </w:r>
            <w:r>
              <w:rPr>
                <w:rFonts w:eastAsia="Times New Roman"/>
                <w:sz w:val="24"/>
              </w:rPr>
              <w:t xml:space="preserve"> </w:t>
            </w:r>
            <w:r>
              <w:rPr>
                <w:rFonts w:eastAsia="楷体_GB2312"/>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周子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50951030</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音乐学</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sz w:val="24"/>
              </w:rPr>
              <w:t>《论开放式教育理念在少儿舞蹈中的作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静</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9</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14739" w:type="dxa"/>
            <w:gridSpan w:val="12"/>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总评分数</w:t>
            </w:r>
            <w:r>
              <w:rPr>
                <w:rFonts w:cs="宋体;SimSun" w:ascii="宋体;SimSun" w:hAnsi="宋体;SimSun"/>
                <w:kern w:val="0"/>
                <w:szCs w:val="21"/>
              </w:rPr>
              <w:t>=</w:t>
            </w:r>
            <w:r>
              <w:rPr>
                <w:rFonts w:ascii="宋体;SimSun" w:hAnsi="宋体;SimSun" w:cs="宋体;SimSun"/>
                <w:kern w:val="0"/>
                <w:szCs w:val="21"/>
              </w:rPr>
              <w:t>指导教师评定成绩</w:t>
            </w:r>
            <w:r>
              <w:rPr>
                <w:rFonts w:cs="宋体;SimSun" w:ascii="宋体;SimSun" w:hAnsi="宋体;SimSun"/>
                <w:kern w:val="0"/>
                <w:szCs w:val="21"/>
              </w:rPr>
              <w:t>30%+</w:t>
            </w:r>
            <w:r>
              <w:rPr>
                <w:rFonts w:ascii="宋体;SimSun" w:hAnsi="宋体;SimSun" w:cs="宋体;SimSun"/>
                <w:kern w:val="0"/>
                <w:szCs w:val="21"/>
              </w:rPr>
              <w:t>评阅教师评定成绩</w:t>
            </w:r>
            <w:r>
              <w:rPr>
                <w:rFonts w:cs="宋体;SimSun" w:ascii="宋体;SimSun" w:hAnsi="宋体;SimSun"/>
                <w:kern w:val="0"/>
                <w:szCs w:val="21"/>
              </w:rPr>
              <w:t>30%+</w:t>
            </w:r>
            <w:r>
              <w:rPr>
                <w:rFonts w:ascii="宋体;SimSun" w:hAnsi="宋体;SimSun" w:cs="宋体;SimSun"/>
                <w:kern w:val="0"/>
                <w:szCs w:val="21"/>
              </w:rPr>
              <w:t>答辩评定成绩</w:t>
            </w:r>
            <w:r>
              <w:rPr>
                <w:rFonts w:cs="宋体;SimSun" w:ascii="宋体;SimSun" w:hAnsi="宋体;SimSun"/>
                <w:kern w:val="0"/>
                <w:szCs w:val="21"/>
              </w:rPr>
              <w:t>40%</w:t>
            </w:r>
            <w:r>
              <w:rPr>
                <w:rFonts w:ascii="宋体;SimSun" w:hAnsi="宋体;SimSun" w:cs="宋体;SimSun"/>
                <w:kern w:val="0"/>
                <w:szCs w:val="21"/>
              </w:rPr>
              <w:t>；等级指优秀、良好、中等、及格、不及格五种。本表应于第八学期结束前</w:t>
            </w:r>
            <w:r>
              <w:rPr>
                <w:rFonts w:cs="宋体;SimSun" w:ascii="宋体;SimSun" w:hAnsi="宋体;SimSun"/>
                <w:kern w:val="0"/>
                <w:szCs w:val="21"/>
              </w:rPr>
              <w:t>4</w:t>
            </w:r>
            <w:r>
              <w:rPr>
                <w:rFonts w:ascii="宋体;SimSun" w:hAnsi="宋体;SimSun" w:cs="宋体;SimSun"/>
                <w:kern w:val="0"/>
                <w:szCs w:val="21"/>
              </w:rPr>
              <w:t>周送交教务处备案。</w:t>
            </w:r>
          </w:p>
        </w:tc>
      </w:tr>
      <w:tr>
        <w:trPr>
          <w:trHeight w:val="312" w:hRule="atLeast"/>
          <w:cantSplit w:val="true"/>
        </w:trPr>
        <w:tc>
          <w:tcPr>
            <w:tcW w:w="14739" w:type="dxa"/>
            <w:gridSpan w:val="12"/>
            <w:vMerge w:val="continue"/>
            <w:tcBorders>
              <w:top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53:00Z</dcterms:created>
  <dc:creator>滁州学院音乐系</dc:creator>
  <dc:description/>
  <cp:keywords/>
  <dc:language>en-US</dc:language>
  <cp:lastModifiedBy>微软中国</cp:lastModifiedBy>
  <cp:lastPrinted>2009-06-13T14:23:00Z</cp:lastPrinted>
  <dcterms:modified xsi:type="dcterms:W3CDTF">2009-06-13T06:26:00Z</dcterms:modified>
  <cp:revision>19</cp:revision>
  <dc:subject/>
  <dc:title>滁州学院本科毕业设计（论文）成绩登记表</dc:title>
</cp:coreProperties>
</file>